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</w:rPr>
        <w:t>Dieta eliminacyjna (gluten, mleko) 16-18 czerwiec 2025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niedziałek 16 czerwiec 2025</w:t>
        <w:b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upa pomidorowa z ryżem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koncentrat pomidorowy, ryż</w:t>
      </w:r>
      <w:r>
        <w:rPr>
          <w:rFonts w:cs="Calibri" w:ascii="Verdana" w:hAnsi="Verdana"/>
          <w:b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>mleko owsiane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luski z mięsem z okrasą 5szt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iemniaki, mąka ziemniaczana, mąka ryżowa, mięso wieprzowe, mięso wołowe, włoszczyzna (</w:t>
      </w:r>
      <w:r>
        <w:rPr>
          <w:rFonts w:cs="Calibri" w:ascii="Verdana" w:hAnsi="Verdana"/>
          <w:b/>
          <w:bCs/>
          <w:sz w:val="20"/>
          <w:szCs w:val="20"/>
        </w:rPr>
        <w:t xml:space="preserve">seler), </w:t>
      </w:r>
      <w:r>
        <w:rPr>
          <w:rFonts w:cs="Calibri" w:ascii="Verdana" w:hAnsi="Verdana"/>
          <w:sz w:val="20"/>
          <w:szCs w:val="20"/>
        </w:rPr>
        <w:t>przyprawy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białej kapust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pusta biała, marchew, ogórek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torek 17 czerwiec 202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gulaszowa z ryżem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karkówka, papryka, kukurydza, ogórek konserwowy (</w:t>
      </w:r>
      <w:r>
        <w:rPr>
          <w:rFonts w:cs="Calibri" w:ascii="Verdana" w:hAnsi="Verdana"/>
          <w:b/>
          <w:bCs/>
          <w:sz w:val="20"/>
          <w:szCs w:val="20"/>
        </w:rPr>
        <w:t xml:space="preserve">gorczyca), </w:t>
      </w:r>
      <w:r>
        <w:rPr>
          <w:rFonts w:cs="Calibri" w:ascii="Verdana" w:hAnsi="Verdana"/>
          <w:sz w:val="20"/>
          <w:szCs w:val="20"/>
        </w:rPr>
        <w:t>ryż</w:t>
      </w:r>
      <w:r>
        <w:rPr>
          <w:rFonts w:cs="Calibri" w:ascii="Verdana" w:hAnsi="Verdana"/>
          <w:b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>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tlet schabowy saute z ziemniakam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chab, przyprawy, olej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kapusty pekińskiej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pusta pekińska, marchew, por, olej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Środa 18 czerwiec 202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artoflank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Woda, kość wędzona, ziemniaki, kiełbas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boczek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akaron z kurczakiem szpinakiem i pomidoram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karon bezglutenowy (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), mleko owsiane, filet z kurczaka, szpinak, pomidor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Woda, mix owoców, cukie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2:00Z</dcterms:created>
  <dc:creator/>
  <dc:description/>
  <dc:language>en-US</dc:language>
  <cp:lastModifiedBy>word</cp:lastModifiedBy>
  <dcterms:modified xsi:type="dcterms:W3CDTF">2025-06-13T05:02:00Z</dcterms:modified>
  <cp:revision>2</cp:revision>
  <dc:subject/>
  <dc:title/>
</cp:coreProperties>
</file>