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ebrania z Rodzicami  odbędą się </w:t>
      </w:r>
      <w:r>
        <w:rPr>
          <w:rFonts w:cs="Arial" w:ascii="Arial" w:hAnsi="Arial"/>
          <w:b/>
          <w:color w:val="333333"/>
        </w:rPr>
        <w:t>27.05.2025 r</w:t>
      </w:r>
      <w:r>
        <w:rPr>
          <w:rFonts w:cs="Arial" w:ascii="Arial" w:hAnsi="Arial"/>
          <w:color w:val="333333"/>
        </w:rPr>
        <w:t>. według następującego harmonogramu: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59"/>
        <w:gridCol w:w="2785"/>
        <w:gridCol w:w="1672"/>
      </w:tblGrid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.Owczorz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.Bugajna-Szymbor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.Głowac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J.Tomaszew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16.1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26 maja ( poniedziałek)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.Kliś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K.Łapińska 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J.Tomaszew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17.1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26 maja ( poniedziałek)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.Szczygieł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16.30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a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.Głowac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.Kliś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.Hulbój-Truszczyń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16.15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  <w:t>26 maja ( poniedziałek)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a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M. Gawełczy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b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.Wójci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c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.Tomcza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16.30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d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S.Owczorz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  <w:p>
            <w:pPr>
              <w:pStyle w:val="Standard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Rybak-Wojacze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b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Szosta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c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Kołodziejs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Palm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daln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Petrykowska-Cise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c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Czerwcza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30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Gaszka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awełczyk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c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Lazar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 Zelcer-Maleszewska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dal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7:00Z</dcterms:created>
  <dc:creator>Aleksandra</dc:creator>
  <dc:description/>
  <cp:keywords/>
  <dc:language>en-US</dc:language>
  <cp:lastModifiedBy>KSYMENA</cp:lastModifiedBy>
  <cp:lastPrinted>2023-08-30T21:14:00Z</cp:lastPrinted>
  <dcterms:modified xsi:type="dcterms:W3CDTF">2025-05-22T20:12:00Z</dcterms:modified>
  <cp:revision>3</cp:revision>
  <dc:subject/>
  <dc:title/>
</cp:coreProperties>
</file>