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ły edukacyjne i profilakty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Profilaktyki Cyberzagroż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SK-PIB</w:t>
      </w:r>
    </w:p>
    <w:p>
      <w:pPr>
        <w:pStyle w:val="Normal"/>
        <w:rPr/>
      </w:pPr>
      <w:r>
        <w:rPr/>
        <w:t xml:space="preserve">Dział Profilaktyki Cyberzagrożeń (DPC) zajmuje się działalnością edukacyjną oraz popularyzatorską w zakresie bezpiecznego użytkowania nowych technologii. Funkcjonuje w ramach Państwowego Instytutu Badawczego NASK. Eksperci działu opracowują materiały, prowadzą szkolenia dla dzieci i młodzieży, nauczycieli, pedagogów, rodziców. Realizują kampanie informacyjno-edukacyjne oraz współpracują z zespołami i ekspertami specjalizującymi się w cyfrowej edukacji i wsparciu dzieci i młodzieży – zgodnie z misją, w której internet staje się miejscem przyjaznym dla wszystkich. </w:t>
      </w:r>
    </w:p>
    <w:p>
      <w:pPr>
        <w:pStyle w:val="Normal"/>
        <w:rPr>
          <w:b/>
          <w:b/>
          <w:bCs/>
          <w:color w:val="156082"/>
        </w:rPr>
      </w:pPr>
      <w:r>
        <w:rPr>
          <w:b/>
          <w:bCs/>
          <w:color w:val="156082"/>
        </w:rPr>
        <w:t>Dla rodziców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 sieci wyzwań. Sztuka wychowania w cyfrowym świecie” – poradnik dla rodziców</w:t>
      </w:r>
    </w:p>
    <w:p>
      <w:pPr>
        <w:pStyle w:val="Normal"/>
        <w:rPr/>
      </w:pPr>
      <w:r>
        <w:rPr/>
        <w:t>Najnowsze wydawnictwo NASK to kompendium wiedzy dla rodziców, opiekunów i wszystkich tych, którzy chcą rozważnie i odpowiedzialnie wprowadzić, a następnie towarzyszyć dziecku w cyfrowym świecie. To przewodnik po kluczowych zagadnieniach związanych z bezpieczeństwem i dobrostanem dziecka w sieci. Każdy z 17 rozdziałów opisuje wybrane zagadnienia i wyzwania związane z obecnością dzieci w internecie i zawiera praktyczne wskazówki, dostosowane do trzech grup wiekowych: dzieci w wieku 0–6 lat, dzieci w wieku 7–12 lat i nastolatków powyżej 13. roku życia.</w:t>
      </w:r>
    </w:p>
    <w:p>
      <w:pPr>
        <w:pStyle w:val="Normal"/>
        <w:rPr/>
      </w:pPr>
      <w:r>
        <w:rPr/>
        <w:t xml:space="preserve">Został napisany przez osoby, które na co dzień pracują z młodymi ludźmi, badają cyfrową rzeczywistość i walczą o to, aby internet był wolny od szkodliwych i nielegalnych treści. </w:t>
      </w:r>
    </w:p>
    <w:p>
      <w:pPr>
        <w:pStyle w:val="Normal"/>
        <w:rPr/>
      </w:pPr>
      <w:hyperlink r:id="rId2">
        <w:r>
          <w:rPr>
            <w:rStyle w:val="InternetLink"/>
          </w:rPr>
          <w:t>„</w:t>
        </w:r>
        <w:r>
          <w:rPr>
            <w:rStyle w:val="InternetLink"/>
          </w:rPr>
          <w:t>W sieci wyzwań. Sztuka wychowania w cyfrowym świecie”</w:t>
        </w:r>
      </w:hyperlink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casty "Cyfrowe wieczory dla rodziców"</w:t>
      </w:r>
    </w:p>
    <w:p>
      <w:pPr>
        <w:pStyle w:val="Normal"/>
        <w:rPr/>
      </w:pPr>
      <w:r>
        <w:rPr/>
        <w:t>Seria spotkań online przeznaczona dla rodziców, opiekunów, pedagogów i wszystkich dorosłych, chętnych zaangażować się w rozmowy o bezpieczeństwie dzieci i młodzieży w internecie. Eksperci poruszają w nich takie tematy jak cyfrowa higiena dla najmłodszych, ryzykowne zachowania w internecie czy cyfrowe uzależnienia.</w:t>
      </w:r>
    </w:p>
    <w:p>
      <w:pPr>
        <w:pStyle w:val="Normal"/>
        <w:rPr/>
      </w:pPr>
      <w:hyperlink r:id="rId3">
        <w:r>
          <w:rPr>
            <w:rStyle w:val="InternetLink"/>
          </w:rPr>
          <w:t>Cyfrowe wieczory dla rodziców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56082"/>
        </w:rPr>
      </w:pPr>
      <w:r>
        <w:rPr>
          <w:b/>
          <w:bCs/>
          <w:color w:val="156082"/>
        </w:rPr>
        <w:t>Dla dzieci i młodzieży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„</w:t>
      </w:r>
      <w:r>
        <w:rPr>
          <w:b/>
          <w:bCs/>
        </w:rPr>
        <w:t>(Nie)widzialne ślady online” – poradnik dla nastolatków</w:t>
      </w:r>
    </w:p>
    <w:p>
      <w:pPr>
        <w:pStyle w:val="Normal"/>
        <w:rPr/>
      </w:pPr>
      <w:r>
        <w:rPr/>
        <w:t>Nasza obecność w internecie, codzienne relacje online, korzystanie z mediów społecznościowych, zakupy internetowe – wszystko to przyczynia się do tworzenia cyfrowego śladu. To, co zostawiamy w sieci, ma wpływ nie tylko na nasze życie online, ale może wpłynąć również na nasze bezpieczeństwo, reputację czy możliwości życiowe. „(Nie)widzialne ślady online” to poradnik pełny praktycznych informacji o zarządzaniu cyfrowym śladem. Publikacja w inspirujący i ciekawy sposób pokazuje, jak młodzież może dbać o swój ślad cyfrowy, na co zwracać uwagę, aby być bezpiecznym online, ale też jak świadomie budować swój wizerunek w sieci.</w:t>
      </w:r>
    </w:p>
    <w:p>
      <w:pPr>
        <w:pStyle w:val="Normal"/>
        <w:rPr/>
      </w:pPr>
      <w:hyperlink r:id="rId4">
        <w:r>
          <w:rPr>
            <w:rStyle w:val="InternetLink"/>
          </w:rPr>
          <w:t>Poradnik „(Nie)widzialne ślady online”</w:t>
        </w:r>
      </w:hyperlink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 internetem świat jest bliski” – piosenka edukacyjna</w:t>
      </w:r>
    </w:p>
    <w:p>
      <w:pPr>
        <w:pStyle w:val="Normal"/>
        <w:rPr/>
      </w:pPr>
      <w:r>
        <w:rPr/>
        <w:t>Piosenka wraz z teledyskiem to materiał edukacyjny przeznaczony dla dzieci w wieku 4–7 lat. Został przygotowany w ramach projektu Plik i Folder, który jest wynikiem współpracy Państwowego Instytutu Badawczego NASK z Grupą Artystyczną Zygzaki i jest jednym z działań podejmowanych przez Polskie Centrum Programu Safer Internet (PCPSI). Plik i Folder to dwie fikcyjne postaci, które wprowadzają dzieci w wirtualny świat i tłumaczą jego podstawowe pojęcia. Co więcej, ostrzegają przed czyhającymi w nim zagrożeniami oraz uczą, jak postępować w trudnych sytuacjach w sieci.</w:t>
      </w:r>
    </w:p>
    <w:p>
      <w:pPr>
        <w:pStyle w:val="Normal"/>
        <w:rPr/>
      </w:pPr>
      <w:hyperlink r:id="rId5">
        <w:r>
          <w:rPr>
            <w:rStyle w:val="InternetLink"/>
          </w:rPr>
          <w:t>Z internetem świat jest bliski</w:t>
        </w:r>
      </w:hyperlink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lang w:val="en-GB"/>
        </w:rPr>
        <w:t>Gra planszowa Digital Brainiacs – Make it Clear</w:t>
      </w:r>
    </w:p>
    <w:p>
      <w:pPr>
        <w:pStyle w:val="Normal"/>
        <w:rPr/>
      </w:pPr>
      <w:r>
        <w:rPr/>
        <w:t>Gra planszowa dla nastolatków (14+), dzięki której odkryją świat edukacji medialnej i sprawdzą czy potrafią rozpoznać fałszywe treści w internecie, zauważyć dezinformację i chronić się przed cyberatakami.  To doskonała edukacyjna zabawa dla młodzieży, uczniów, nauczycieli i rodziców. Grę można samodzielnie wydrukować ze strony projektu Make It Clear.</w:t>
      </w:r>
    </w:p>
    <w:p>
      <w:pPr>
        <w:pStyle w:val="Normal"/>
        <w:rPr/>
      </w:pPr>
      <w:hyperlink r:id="rId6">
        <w:r>
          <w:rPr>
            <w:rStyle w:val="InternetLink"/>
          </w:rPr>
          <w:t>Digital Brainiacs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YBERspot – broszura dla uczniów</w:t>
      </w:r>
    </w:p>
    <w:p>
      <w:pPr>
        <w:pStyle w:val="Normal"/>
        <w:rPr/>
      </w:pPr>
      <w:r>
        <w:rPr/>
        <w:t>Projekt CYBERspot powstał, aby pomóc uczniom bezpiecznie poruszać się w świecie cyfrowym. To innowacyjna inicjatywa tworzenia szkolnych zespołów odpowiedzialnych za szerzenie wiedzy na temat bezpieczeństwa w internecie. W ramach inicjatywy powstała broszura, z której uczniowie dowiedzą się jak dbać o cyfrowy dobrostan i swój wizerunek w sieci, jak walczyć z cyberprzemocą czy jak nie dać się oszukać w sieci.</w:t>
      </w:r>
    </w:p>
    <w:p>
      <w:pPr>
        <w:pStyle w:val="Normal"/>
        <w:rPr/>
      </w:pPr>
      <w:hyperlink r:id="rId7">
        <w:r>
          <w:rPr>
            <w:rStyle w:val="InternetLink"/>
          </w:rPr>
          <w:t>Broszura dla uczniów CYBERspo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56082"/>
        </w:rPr>
      </w:pPr>
      <w:r>
        <w:rPr>
          <w:b/>
          <w:bCs/>
          <w:color w:val="156082"/>
        </w:rPr>
        <w:t>Dla nauczycieli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yberlekcje 3.0 – scenariusze lekcji</w:t>
      </w:r>
    </w:p>
    <w:p>
      <w:pPr>
        <w:pStyle w:val="Normal"/>
        <w:rPr/>
      </w:pPr>
      <w:r>
        <w:rPr/>
        <w:t>Projekt to</w:t>
      </w:r>
      <w:r>
        <w:rPr>
          <w:rFonts w:cs="Arial" w:ascii="Arial" w:hAnsi="Arial"/>
        </w:rPr>
        <w:t> </w:t>
      </w:r>
      <w:r>
        <w:rPr/>
        <w:t>inicjatyw</w:t>
      </w:r>
      <w:r>
        <w:rPr>
          <w:rFonts w:cs="Aptos;Arial"/>
        </w:rPr>
        <w:t>a </w:t>
      </w:r>
      <w:r>
        <w:rPr/>
        <w:t>Ministerstwa Cyfryzacji</w:t>
      </w:r>
      <w:r>
        <w:rPr>
          <w:rFonts w:cs="Arial" w:ascii="Arial" w:hAnsi="Arial"/>
        </w:rPr>
        <w:t> </w:t>
      </w:r>
      <w:r>
        <w:rPr/>
        <w:t>i NASK-PIB, skierowana głównie do nauczycieli i uczniów szkół podstawowych i ponadpodstawowych. Jego celem jest wspieranie nauczania o bezpiecznym korzystaniu z Internetu poprzez dostarczenie gotowych narzędzi dydaktycznych do prowadzenia zajęć. W ramach projektu realizowane są szkolenia dla kadry pedagogicznej oraz lekcje i webinary dla uczniów. Cyberlekcje 3.0 to także pakiet scenariuszy lekcji przeznaczonych dla różnych poziomów nauczania.</w:t>
      </w:r>
    </w:p>
    <w:p>
      <w:pPr>
        <w:pStyle w:val="Normal"/>
        <w:rPr/>
      </w:pPr>
      <w:hyperlink r:id="rId8">
        <w:r>
          <w:rPr>
            <w:rStyle w:val="InternetLink"/>
          </w:rPr>
          <w:t>Scenariusze lekcji – Cyberlekcje 3.0</w:t>
        </w:r>
      </w:hyperlink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duły lekcji – Make it Clear</w:t>
      </w:r>
    </w:p>
    <w:p>
      <w:pPr>
        <w:pStyle w:val="Normal"/>
        <w:rPr/>
      </w:pPr>
      <w:r>
        <w:rPr/>
        <w:t>Interaktywne moduły lekcji przeznaczone dla dwóch grup wiekowych uczniów – 11-13 i 14-17 lat. Ich celem jest rozwijanie u młodzieży kompetencji informacyjnych, świadomego i krytycznego podejścia do treści udostępnianych w mediach, a także rozwój umiejętności w zakresie weryfikowania prawdziwości informacji zamieszczanych online. Dzięki swojej formule, pozwalają w angażujący sposób przeprowadzić uczniów przez tematy z obszaru edukacji medialnej.</w:t>
      </w:r>
    </w:p>
    <w:p>
      <w:pPr>
        <w:pStyle w:val="Normal"/>
        <w:rPr/>
      </w:pPr>
      <w:hyperlink r:id="rId9">
        <w:r>
          <w:rPr>
            <w:rStyle w:val="InternetLink"/>
          </w:rPr>
          <w:t>Moduły lekcji</w:t>
        </w:r>
      </w:hyperlink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lang w:val="en-GB"/>
        </w:rPr>
        <w:t>Me(nu)todyka – Make it Clear</w:t>
      </w:r>
    </w:p>
    <w:p>
      <w:pPr>
        <w:pStyle w:val="Normal"/>
        <w:rPr/>
      </w:pPr>
      <w:r>
        <w:rPr/>
        <w:t>Narzędzie opracowane dla ośmiu tematów poruszanych w modułach lekcji Make it Clear stanowi świetną kontynuację pracy nauczyciela z uczniami, którzy przejdą przez moduły lekcji (zarówno dla młodszych w wieku 11-13 lat, jak i starszych 14-17 lat). Materiały zostały przygotowane w wersji do druku oraz do wyświetlenia na urządzeniach ekranowych w klasie.</w:t>
      </w:r>
    </w:p>
    <w:p>
      <w:pPr>
        <w:pStyle w:val="Normal"/>
        <w:rPr/>
      </w:pPr>
      <w:hyperlink r:id="rId10">
        <w:r>
          <w:rPr>
            <w:rStyle w:val="InternetLink"/>
          </w:rPr>
          <w:t>Me(nu)todyka</w:t>
        </w:r>
      </w:hyperlink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teriały edukacyjne „W sieci przyjaźni”</w:t>
      </w:r>
    </w:p>
    <w:p>
      <w:pPr>
        <w:pStyle w:val="Normal"/>
        <w:rPr/>
      </w:pPr>
      <w:r>
        <w:rPr/>
        <w:t xml:space="preserve">Materiał edukacyjny oparty na haśle „W sieci przyjaźni”, którego celem jest uwrażliwienie najmłodszych na ogromne znaczenie przyjaźni w ich życiu. Materiał opracowany w ramach Polskiego Centrum Programu Safer Internet ma być wsparciem dla szkół i pomocą w przeciwdziałaniu przemocy rówieśniczej. </w:t>
      </w:r>
    </w:p>
    <w:p>
      <w:pPr>
        <w:pStyle w:val="Normal"/>
        <w:rPr/>
      </w:pPr>
      <w:r>
        <w:rPr/>
        <w:t>W skład pakietu wchodzą: dwa scenariusze lekcyjne dla uczniów klas 4-6 szkoły podstawowej, podcast „To właśnie jest przyjaźń” oraz plakat.</w:t>
      </w:r>
    </w:p>
    <w:p>
      <w:pPr>
        <w:pStyle w:val="Normal"/>
        <w:rPr/>
      </w:pPr>
      <w:hyperlink r:id="rId11">
        <w:r>
          <w:rPr>
            <w:rStyle w:val="InternetLink"/>
          </w:rPr>
          <w:t>Pakiet materiałów „W sieci przyjaźni”</w:t>
        </w:r>
      </w:hyperlink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"Chill w realu. Moje korzyści z bycia offline” – scenariusz lekcji</w:t>
      </w:r>
    </w:p>
    <w:p>
      <w:pPr>
        <w:pStyle w:val="Normal"/>
        <w:rPr/>
      </w:pPr>
      <w:r>
        <w:rPr/>
        <w:t>Scenariusz "Chill w realu. Moje korzyści z bycia offline” został przygotowany dla nauczycieli pracujących z młodzieżą z klas VIII szkół podstawowych oraz klas ponadpodstawowych. Celem lekcji poprowadzonej na podstawie tego scenariusza jest wsparcie młodzieży w zrozumieniu i nauczeniu się świadomego kontrolowania czasu spędzonego w sieci. Pakiet zawiera scenariusz zajęć, prezentację oraz infografikę.</w:t>
      </w:r>
    </w:p>
    <w:p>
      <w:pPr>
        <w:pStyle w:val="Normal"/>
        <w:rPr/>
      </w:pPr>
      <w:hyperlink r:id="rId12">
        <w:r>
          <w:rPr>
            <w:rStyle w:val="InternetLink"/>
          </w:rPr>
          <w:t>Pakiet „Chill w realu”</w:t>
        </w:r>
      </w:hyperlink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YBERspot – zaproszenie do kolejnej edycji projektu</w:t>
      </w:r>
    </w:p>
    <w:p>
      <w:pPr>
        <w:pStyle w:val="Normal"/>
        <w:rPr/>
      </w:pPr>
      <w:r>
        <w:rPr/>
        <w:t>Projekt CYBERspot to innowacyjna inicjatywa tworzenia szkolnych zespołów odpowiedzialnych za szerzenie wiedzy na temat bezpieczeństwa w internecie. Skierowany jest do uczniów klas 7-8 szkoły podstawowej oraz uczniów szkół ponadpodstawowych. Kluczowym elementem jest zaangażowanie nauczyciela-koordynatora, ale tę funkcję może także pełnić szkolny pedagog, psycholog lub inny członek kadry pedagogicznej. Zadaniem koordynatora jest rekrutacja uczniów do CYBERspotów, wspieranie ich w działaniach i monitorowanie działalności zespołów. W zespole może się znaleźć od 2 do 6 uczniów. </w:t>
      </w:r>
    </w:p>
    <w:p>
      <w:pPr>
        <w:pStyle w:val="Normal"/>
        <w:rPr/>
      </w:pPr>
      <w:r>
        <w:rPr/>
        <w:t>Po wakacjach ruszy nabór do kolejnej edycji projektu.</w:t>
      </w:r>
    </w:p>
    <w:p>
      <w:pPr>
        <w:pStyle w:val="Normal"/>
        <w:rPr/>
      </w:pPr>
      <w:hyperlink r:id="rId13">
        <w:r>
          <w:rPr>
            <w:rStyle w:val="InternetLink"/>
          </w:rPr>
          <w:t>CYBERspot – informacje o projekc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rodek Analizy Dezinformacji</w:t>
      </w:r>
    </w:p>
    <w:p>
      <w:pPr>
        <w:pStyle w:val="Normal"/>
        <w:rPr/>
      </w:pPr>
      <w:r>
        <w:rPr/>
        <w:t>W NASK-PIB realizowane są także działania ukierunkowane na przeciwdziałanie dezinformacji - poprzez Ośrodek Analizy Dezinformacji, który również opracowuje materiały edukacyjne i informacyjne m.in dla kadry pedagogicznej, rodziców i młodzieży.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odeks dobrych praktyk - wspólnie przeciw dezinformacji</w:t>
      </w:r>
    </w:p>
    <w:p>
      <w:pPr>
        <w:pStyle w:val="Normal"/>
        <w:rPr/>
      </w:pPr>
      <w:r>
        <w:rPr/>
        <w:t xml:space="preserve">Publikacja stanowi zbiór wiedzy na temat dezinformacji w polskiej przestrzeni informacyjnej. To kompendium dla rodziców, młodzieży, nauczycieli. Z kodeksu dowiemy się, czym jest dezinformacja, misinformacja czy malinformacja; jakie są techniki rozpowszechniania dezinformacji, za pośrednictwem jakich grup i narzędzi oraz jakimi kanałami dochodzi do jej rozprzestrzeniania się. Dodatkowo w dokumencie można znaleźć odpowiedzi na pytania: jak odróżnić informację od opinii; jak informować o dezinformacji; jak ją rozpoznać i jak jej przeciwdziałać. Dokument zawiera także niezbędne rekomendacje oraz zalecenia. </w:t>
      </w:r>
    </w:p>
    <w:p>
      <w:pPr>
        <w:pStyle w:val="Normal"/>
        <w:rPr/>
      </w:pPr>
      <w:r>
        <w:rPr/>
        <w:t xml:space="preserve">Kodeks powstał z inicjatywy NASK, który pracował nad nim z partnerami; wśród nich znaleźli się m.in. Demagog, Fake Hunter, Fundacja Nauka. To Lubię, CyberDefence24, Crazy Nauka, Instytut Kościuszki oraz wielu innych. </w:t>
      </w:r>
    </w:p>
    <w:p>
      <w:pPr>
        <w:pStyle w:val="Normal"/>
        <w:rPr/>
      </w:pPr>
      <w:hyperlink r:id="rId14">
        <w:r>
          <w:rPr>
            <w:rStyle w:val="InternetLink"/>
          </w:rPr>
          <w:t>Kodeks dobrych praktyk - wspólnie przeciw dezinformacji</w:t>
        </w:r>
      </w:hyperlink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Era (Dez)informacji”</w:t>
      </w:r>
    </w:p>
    <w:p>
      <w:pPr>
        <w:pStyle w:val="Normal"/>
        <w:rPr/>
      </w:pPr>
      <w:r>
        <w:rPr/>
        <w:t xml:space="preserve">Publikacja NASK-PIB „Era (Dez)informacji będzie cennym wsparciem dla nauczycieli, których celem jest rozwój u uczniów zdolności krytycznego analizowania treści oraz weryfikowania źródeł, leżących u podstaw edukacji medialnej. W podręczniku można znaleźć takie zagadnienia jak: edukacja medialna; dezinformacja i sposoby jej przeciwdziałania; techniki manipulowania informacjami czy rola mediów społecznościowych, a cennym wkładem pod kątem doskonalenia umiejętności praktycznych są także scenariusze lekcji dla szkół podstawowych i ponadpodstawowych. </w:t>
      </w:r>
    </w:p>
    <w:p>
      <w:pPr>
        <w:pStyle w:val="Normal"/>
        <w:rPr/>
      </w:pPr>
      <w:r>
        <w:rPr/>
        <w:t>Publikacja dostarcza narzędzi, które w przystępny sposób pomagają wprowadzić temat dezinformacji do codziennej pracy dydaktycznej. Za sprawą ćwiczeń i scenariuszy, które są dostosowane do różnych grup wiekowych, rozwijanie kompetencji medialnych jest możliwe już od najmłodszych klas.</w:t>
      </w:r>
    </w:p>
    <w:p>
      <w:pPr>
        <w:pStyle w:val="Normal"/>
        <w:rPr/>
      </w:pPr>
      <w:hyperlink r:id="rId15">
        <w:r>
          <w:rPr>
            <w:rStyle w:val="InternetLink"/>
          </w:rPr>
          <w:t>Era (Dez)informacji: Nowy Podręcznik dla Kadry Nauczycielskiej | Cyberprofilaktyka NASK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ważaj! Dezinformacja [Kampania Edukacyjna]</w:t>
      </w:r>
    </w:p>
    <w:p>
      <w:pPr>
        <w:pStyle w:val="Normal"/>
        <w:rPr/>
      </w:pPr>
      <w:r>
        <w:rPr/>
        <w:t xml:space="preserve">NASK przygotował także kampanię „Uważaj! Dezinformacja”, składającą się z serii programów edukacyjnych o zjawisku dezinformacji i jej wpływie na codzienne decyzje, życie, społeczeństwo czy sprawy publiczne. </w:t>
      </w:r>
    </w:p>
    <w:p>
      <w:pPr>
        <w:pStyle w:val="Normal"/>
        <w:rPr/>
      </w:pPr>
      <w:r>
        <w:rPr/>
        <w:t xml:space="preserve">W ramach krótkich odcinków w prosty i przystępny sposób można zapoznać się z najważniejszymi zagadnieniami, takimi jak: czym jest dezinformacja; jak ją rozpoznać, czym jest fact-checking i jaką rolę odgrywa; kto rozpowszechnia fałszywe i manipulacyjne treści; jaką funkcję w tym pełni internet i media społecznościowe oraz jak dezinformacja może polaryzować odbiorców. Ta edukacyjna seria będzie idealną metodą na uzupełnienie lekcji o zjawisku dezinformacji, jak i posłuży rodzicom i młodzieży. 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16">
        <w:r>
          <w:rPr>
            <w:rStyle w:val="InternetLink"/>
          </w:rPr>
          <w:t>Uważaj! Dezinformacja [Kampania Edukacyjna] | Bezpieczne Wybor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sk.pl/download-file?fileId=32895" TargetMode="External"/><Relationship Id="rId3" Type="http://schemas.openxmlformats.org/officeDocument/2006/relationships/hyperlink" Target="https://cyberprofilaktyka.pl/baza-wiedzy/dla-rodzicow/podcasty-cyfrowe-wieczory.html" TargetMode="External"/><Relationship Id="rId4" Type="http://schemas.openxmlformats.org/officeDocument/2006/relationships/hyperlink" Target="https://cyberprofilaktyka.pl/publikacje/cyfrowy-slad-PUBLIKACJA_03_281123.pdf" TargetMode="External"/><Relationship Id="rId5" Type="http://schemas.openxmlformats.org/officeDocument/2006/relationships/hyperlink" Target="https://cyberprofilaktyka.pl/projekt-38/materialy-edukacyjne/piosenka-edukacyjna-wraz-z-teledyskiem.html" TargetMode="External"/><Relationship Id="rId6" Type="http://schemas.openxmlformats.org/officeDocument/2006/relationships/hyperlink" Target="https://makeitclear.edu.pl/materialy-edukacyjne/gra-planszowa-pl.html" TargetMode="External"/><Relationship Id="rId7" Type="http://schemas.openxmlformats.org/officeDocument/2006/relationships/hyperlink" Target="https://www.saferinternet.pl/pobierzp.php?nr=1&amp;id=692" TargetMode="External"/><Relationship Id="rId8" Type="http://schemas.openxmlformats.org/officeDocument/2006/relationships/hyperlink" Target="https://www.gov.pl/web/baza-wiedzy/materialy-do-cyberlekcji-30" TargetMode="External"/><Relationship Id="rId9" Type="http://schemas.openxmlformats.org/officeDocument/2006/relationships/hyperlink" Target="https://makeitclear.edu.pl/kursy-dla-uczniow-w-wieku-14-17-lat.html?setlng=pl" TargetMode="External"/><Relationship Id="rId10" Type="http://schemas.openxmlformats.org/officeDocument/2006/relationships/hyperlink" Target="https://makeitclear.edu.pl/menu-dla-nauczycieli.html" TargetMode="External"/><Relationship Id="rId11" Type="http://schemas.openxmlformats.org/officeDocument/2006/relationships/hyperlink" Target="https://cyberprofilaktyka.pl/czy-przyjazn-moze-uchronic-przed-przemoca-rowiesnicza---nowe-materialy-edukacyjne---scenariusze-i-podcast.html?fromsearch" TargetMode="External"/><Relationship Id="rId12" Type="http://schemas.openxmlformats.org/officeDocument/2006/relationships/hyperlink" Target="https://cyberprofilaktyka.pl/nowy-scenariusz-chill-w-realu.html" TargetMode="External"/><Relationship Id="rId13" Type="http://schemas.openxmlformats.org/officeDocument/2006/relationships/hyperlink" Target="https://www.saferinternet.pl/cyberspoty/kampania-cyberspoty.html" TargetMode="External"/><Relationship Id="rId14" Type="http://schemas.openxmlformats.org/officeDocument/2006/relationships/hyperlink" Target="https://nask.pl/magazyn/kodeks-dobrych-praktyk-wspolnie-przeciw-dezinformacji" TargetMode="External"/><Relationship Id="rId15" Type="http://schemas.openxmlformats.org/officeDocument/2006/relationships/hyperlink" Target="https://cyberprofilaktyka.pl/era-dezinformacji-nowy-podrecznik-dla-kadry-nauczycielskiej.html" TargetMode="External"/><Relationship Id="rId16" Type="http://schemas.openxmlformats.org/officeDocument/2006/relationships/hyperlink" Target="https://bezpiecznewybory.pl/baza-wiedzy/uwazaj-dezinformacja-kampania-edukacyjn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3:00Z</dcterms:created>
  <dc:creator>Aleksandra Staszewska</dc:creator>
  <dc:description/>
  <cp:keywords/>
  <dc:language>en-US</dc:language>
  <cp:lastModifiedBy>word</cp:lastModifiedBy>
  <dcterms:modified xsi:type="dcterms:W3CDTF">2025-06-18T13:33:00Z</dcterms:modified>
  <cp:revision>2</cp:revision>
  <dc:subject/>
  <dc:title/>
</cp:coreProperties>
</file>