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NIOSEK  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 UDZIAŁ DZIECKA W  ZAJĘCIACH ŚWIETLICOWYCH  W ROKU SZKOLNYM 2025/2026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nioskuję o  uczestnictwo mojego dziecka ……………….....................…...………………..  (klasa ………….)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zajęciach świetlicy szkolnej w roku szkolnym 2025/2026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ata i miejsce urodzenia: …............................................................................................….................    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zamieszkania:  ….............................................................................................................….......                                                   imiona i nazwiska rodziców/opiekunów prawnych: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jestem zatrudniona w  …….....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ab/>
        <w:tab/>
        <w:t>………........................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ab/>
        <w:tab/>
        <w:tab/>
        <w:t>/podpis matki/opiekunki  prawnej dziecka/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jestem zatrudniony w …………………………....…………………………………………………………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ab/>
        <w:tab/>
        <w:t>………………........................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ab/>
        <w:tab/>
        <w:tab/>
        <w:t>/podpis ojca/opiekuna prawnego dziecka/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osimy o precyzyjne określenie godzin, zgodnie z rzeczywistym przewidywaniem pobytem dziecka w świetlicy, </w:t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raz z uwzględnieniem planu lekcji.</w:t>
      </w:r>
    </w:p>
    <w:p>
      <w:pPr>
        <w:pStyle w:val="Normal"/>
        <w:ind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30"/>
        <w:gridCol w:w="1831"/>
        <w:gridCol w:w="1832"/>
        <w:gridCol w:w="187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tygod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przed</w:t>
            </w:r>
            <w:r>
              <w:rPr>
                <w:rFonts w:cs="Calibri" w:ascii="Calibri" w:hAnsi="Calibri"/>
              </w:rPr>
              <w:t xml:space="preserve"> lekcjami </w:t>
            </w: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przed</w:t>
            </w:r>
            <w:r>
              <w:rPr>
                <w:rFonts w:cs="Calibri" w:ascii="Calibri" w:hAnsi="Calibri"/>
              </w:rPr>
              <w:t xml:space="preserve"> lekcjami </w:t>
            </w: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po</w:t>
            </w:r>
            <w:r>
              <w:rPr>
                <w:rFonts w:cs="Calibri" w:ascii="Calibri" w:hAnsi="Calibri"/>
              </w:rPr>
              <w:t xml:space="preserve"> południ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po</w:t>
            </w:r>
            <w:r>
              <w:rPr>
                <w:rFonts w:cs="Calibri" w:ascii="Calibri" w:hAnsi="Calibri"/>
              </w:rPr>
              <w:t xml:space="preserve"> południ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ORE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WARTE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ĄTE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Wyrażam zgodę / nie wyrażam zgody </w:t>
      </w:r>
      <w:r>
        <w:rPr>
          <w:rFonts w:cs="Calibri" w:ascii="Calibri" w:hAnsi="Calibri"/>
          <w:b/>
          <w:sz w:val="16"/>
          <w:szCs w:val="16"/>
          <w:lang w:val="pl-PL"/>
        </w:rPr>
        <w:t xml:space="preserve"> ( niewłaściwe  skreślić )  </w:t>
      </w:r>
      <w:r>
        <w:rPr>
          <w:rFonts w:cs="Calibri" w:ascii="Calibri" w:hAnsi="Calibri"/>
          <w:lang w:val="pl-PL"/>
        </w:rPr>
        <w:t>na samodzielne opuszczanie świetlicy przez moje dziecko po wyżej określonych godzinach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łożenie niniejszej deklaracji przez rodzica / opiekuna wiąże się z obowiązkiem pobytu dziecka w świetlicy w wyżej określonych godzinach.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Upoważniam do odbioru mojego dziecka następujące osob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2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MIĘ I NAZWISKO UPOWAŻNIONYCH OSÓB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ODBIORU DZIECI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IEŃ POKREWIEŃSTWA/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Zainteresowania lub uzdolniena dziecka: …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Czy chcieliby Państwo, aby dziecko wykonywało w świetlicy zadania, ćwiczenia (właściwe zakreślić) :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Tylko, jeśli chce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Ważne informacje o zdrowiu dziecka (choroby, wskazania, przeciwwskazania, opinie, orzeczenia Poradni Psychologiczno – Pedagogicznej): …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Oświadczam, że podane informacje w niniejszej karcie są zgodne ze stanem faktycznym, zobowiązuję się do aktualizowania powyższych danych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</w:t>
      </w:r>
      <w:r>
        <w:rPr>
          <w:rFonts w:cs="Calibri" w:ascii="Calibri" w:hAnsi="Calibri"/>
          <w:lang w:val="pl-PL"/>
        </w:rPr>
        <w:t>Telefony kontaktowe:   MAMA/opiekun prawny: ..………………………….....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</w:t>
      </w:r>
      <w:r>
        <w:rPr>
          <w:rFonts w:cs="Calibri" w:ascii="Calibri" w:hAnsi="Calibri"/>
          <w:lang w:val="pl-PL"/>
        </w:rPr>
        <w:t>TATA/opiekun prawny: ………..……...………………….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Żory, dnia …………..............……..                                             ………………..............................…………………..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lang w:val="pl-PL"/>
        </w:rPr>
        <w:t>(podpis matki dziecka/opiekunki prawnej)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</w:t>
      </w:r>
      <w:r>
        <w:rPr>
          <w:rFonts w:cs="Calibri" w:ascii="Calibri" w:hAnsi="Calibri"/>
          <w:lang w:val="pl-PL"/>
        </w:rPr>
        <w:tab/>
        <w:tab/>
        <w:tab/>
        <w:tab/>
        <w:tab/>
        <w:t xml:space="preserve">                      ...............................…………………………………..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lang w:val="pl-PL"/>
        </w:rPr>
        <w:t>(podpis ojca dziecka/opiekuna prawnego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vertAlign w:val="superscript"/>
          <w:lang w:val="pl-PL"/>
        </w:rPr>
      </w:pPr>
      <w:r>
        <w:rPr>
          <w:rFonts w:cs="Calibri" w:ascii="Calibri" w:hAnsi="Calibri"/>
          <w:vertAlign w:val="superscript"/>
          <w:lang w:val="pl-PL"/>
        </w:rPr>
      </w:r>
    </w:p>
    <w:p>
      <w:pPr>
        <w:pStyle w:val="Standard"/>
        <w:rPr>
          <w:rFonts w:ascii="Calibri" w:hAnsi="Calibri" w:cs="Calibri"/>
          <w:vertAlign w:val="superscript"/>
          <w:lang w:val="pl-PL"/>
        </w:rPr>
      </w:pPr>
      <w:r>
        <w:rPr>
          <w:rFonts w:cs="Calibri" w:ascii="Calibri" w:hAnsi="Calibri"/>
          <w:vertAlign w:val="superscript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bowiązek informacyjny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ab/>
        <w:t xml:space="preserve">Zgodnie  z art.13 ust. 1 i 2 Rozporządzenia Parlamentu Europejskiego i Rady UE 2016/679 z dnia 27 kwietnia 2016 roku w sprawie ochrony osób fizycznych w związku z przetwarzanie danych osobowych i w sprawie swobodnego przepływu takich danych oraz uchylenia dyrektywy (dalej RODO), obowiązującego od 25 maja 2018 r., informujemy, że: Administratorem Pana/Pani danych osobowych jest Szkoła Podstawowa nr 4 z Oddziałami Sportowymi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i Mistrzostwa Sportowego im. Otylii Jędrzejczak w Żorach, ul. Boryńska 38 C, 44-240 Żory. Kontakt z administratorem jest możliwy także za pomocą adresu mailowego: </w:t>
      </w:r>
      <w:hyperlink r:id="rId2">
        <w:r>
          <w:rPr>
            <w:rStyle w:val="InternetLink"/>
            <w:sz w:val="20"/>
            <w:szCs w:val="20"/>
          </w:rPr>
          <w:t>sekretariat@sp4.zory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2925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4.zo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4:00Z</dcterms:created>
  <dc:creator>grzesiek</dc:creator>
  <dc:description/>
  <cp:keywords/>
  <dc:language>en-US</dc:language>
  <cp:lastModifiedBy>ppp</cp:lastModifiedBy>
  <cp:lastPrinted>2022-08-26T13:17:00Z</cp:lastPrinted>
  <dcterms:modified xsi:type="dcterms:W3CDTF">2025-08-28T17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