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REGULAMI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UCZNIOWSKIEGO KLUBU SPORTOWEG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„</w:t>
      </w:r>
      <w:r>
        <w:rPr>
          <w:b/>
          <w:bCs/>
          <w:color w:val="000000"/>
          <w:sz w:val="32"/>
          <w:szCs w:val="32"/>
          <w:lang w:val="en-US"/>
        </w:rPr>
        <w:t>SALMO” ŻOR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sz w:val="23"/>
          <w:szCs w:val="23"/>
          <w:lang w:val="en-US"/>
        </w:rPr>
        <w:t>§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3"/>
          <w:szCs w:val="23"/>
          <w:lang w:val="en-US"/>
        </w:rPr>
      </w:pPr>
      <w:r>
        <w:rPr>
          <w:b/>
          <w:bCs/>
          <w:i/>
          <w:iCs/>
          <w:color w:val="000000"/>
          <w:sz w:val="23"/>
          <w:szCs w:val="23"/>
          <w:lang w:val="en-US"/>
        </w:rPr>
        <w:t>Członkostwo w klubi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3"/>
          <w:szCs w:val="23"/>
          <w:lang w:val="en-US"/>
        </w:rPr>
      </w:pPr>
      <w:r>
        <w:rPr>
          <w:b/>
          <w:bCs/>
          <w:i/>
          <w:iCs/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1. Członkiem klubu zostaje się po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a) złożeniu deklaracji członkowskiej na członka wspierającego lub członka zwyczajnego oraz pisemnej akceptacji regulaminu potwierdzonej podpisem zawodnika/czki oraz rodzica/ opiekuna prawnego;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b) akceptacji Zarządu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2. Dzieci/uczestnicy są członkami uczestnikami klubu. W ich imieniu występuje członek/rodzic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3. Klub może zrzeszać członk</w:t>
      </w:r>
      <w:r>
        <w:rPr>
          <w:color w:val="000000"/>
          <w:sz w:val="23"/>
          <w:szCs w:val="23"/>
        </w:rPr>
        <w:t>ów sympatyków zwanych członkami wspierającymi, którzy mogą wpłacać składki członkowskie w dowolnej wysokości. Członkowie zwyczajni mogą korzystać z uczestnictwa w zajęciach sportowych organizowanych przez klub po podpisaniu odrębnej umowy indywidualnie określającej w takim przypadku wielkość składki członkowskiej i zasady jej płatności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sz w:val="23"/>
          <w:szCs w:val="23"/>
          <w:lang w:val="en-US"/>
        </w:rPr>
        <w:t>§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3"/>
          <w:szCs w:val="23"/>
          <w:lang w:val="en-US"/>
        </w:rPr>
      </w:pPr>
      <w:r>
        <w:rPr>
          <w:b/>
          <w:bCs/>
          <w:i/>
          <w:iCs/>
          <w:color w:val="000000"/>
          <w:sz w:val="23"/>
          <w:szCs w:val="23"/>
          <w:lang w:val="en-US"/>
        </w:rPr>
        <w:t>Organizacja naboru do klub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1. Sezon trwa od 1 września do 30 czerwca następnego roku, o ile Zarząd klubu nie ustali inaczej i jest zgodny z rokiem szkolnym (czyli np. uwzględnia przerwy świąteczne, wakacje itp.)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2. Wszystkie grupy treningowe i nauka pływania są układane przez trener</w:t>
      </w:r>
      <w:r>
        <w:rPr>
          <w:color w:val="000000"/>
          <w:sz w:val="23"/>
          <w:szCs w:val="23"/>
        </w:rPr>
        <w:t>ów i akceptowane przez Zarząd klubu. W trakcie roku możliwa jest zmiana grup treningowych dla poszczególnych uczestników na wniosek członka/trenera. Ostateczną decyzję podejmuje trener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sz w:val="23"/>
          <w:szCs w:val="23"/>
          <w:lang w:val="en-US"/>
        </w:rPr>
        <w:t>§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3"/>
          <w:szCs w:val="23"/>
          <w:lang w:val="en-US"/>
        </w:rPr>
      </w:pPr>
      <w:r>
        <w:rPr>
          <w:b/>
          <w:bCs/>
          <w:i/>
          <w:iCs/>
          <w:color w:val="000000"/>
          <w:sz w:val="23"/>
          <w:szCs w:val="23"/>
          <w:lang w:val="en-US"/>
        </w:rPr>
        <w:t>Organizacja finans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1. Finansowanie działalności odbywa się: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a) ze składek członkowskich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b) z dotacji i dofinansowań (szczeg</w:t>
      </w:r>
      <w:r>
        <w:rPr>
          <w:color w:val="000000"/>
          <w:sz w:val="23"/>
          <w:szCs w:val="23"/>
        </w:rPr>
        <w:t>ólnie z Urzędu Miasta Żory)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c) wpłat sponsor</w:t>
      </w:r>
      <w:r>
        <w:rPr>
          <w:color w:val="000000"/>
          <w:sz w:val="23"/>
          <w:szCs w:val="23"/>
        </w:rPr>
        <w:t>ów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d) z innych źr</w:t>
      </w:r>
      <w:r>
        <w:rPr>
          <w:color w:val="000000"/>
          <w:sz w:val="23"/>
          <w:szCs w:val="23"/>
        </w:rPr>
        <w:t>ódeł pozyskiwanych przez Zarząd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2. Każdy członek zwyczajny i wspierający wnosi obowiązkową miesięczną opłatę członkowską.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3. Termin płatności - do 15 dnia każdego miesiąca przelewem na rachunek klubu nr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  <w:lang w:val="en-US"/>
        </w:rPr>
        <w:t xml:space="preserve">58 1050 1676 1000 0023 2439 6940 </w:t>
      </w:r>
      <w:r>
        <w:rPr>
          <w:color w:val="000000"/>
          <w:sz w:val="23"/>
          <w:szCs w:val="23"/>
          <w:lang w:val="en-US"/>
        </w:rPr>
        <w:t xml:space="preserve">z tytułem - Opłata członkowska za miesiąc ...  </w:t>
      </w:r>
      <w:r>
        <w:rPr>
          <w:i/>
          <w:iCs/>
          <w:color w:val="000000"/>
          <w:sz w:val="23"/>
          <w:szCs w:val="23"/>
          <w:lang w:val="en-US"/>
        </w:rPr>
        <w:t>( podać miesiąc, kt</w:t>
      </w:r>
      <w:r>
        <w:rPr>
          <w:i/>
          <w:iCs/>
          <w:color w:val="000000"/>
          <w:sz w:val="23"/>
          <w:szCs w:val="23"/>
        </w:rPr>
        <w:t xml:space="preserve">órego opłata dotyczy ) </w:t>
      </w:r>
      <w:r>
        <w:rPr>
          <w:color w:val="000000"/>
          <w:sz w:val="23"/>
          <w:szCs w:val="23"/>
        </w:rPr>
        <w:t xml:space="preserve">za ... </w:t>
      </w:r>
      <w:r>
        <w:rPr>
          <w:i/>
          <w:iCs/>
          <w:color w:val="000000"/>
          <w:sz w:val="23"/>
          <w:szCs w:val="23"/>
        </w:rPr>
        <w:t xml:space="preserve">( podać imię i nazwisko uczestnika zajęć </w:t>
      </w:r>
      <w:r>
        <w:rPr>
          <w:color w:val="000000"/>
          <w:sz w:val="23"/>
          <w:szCs w:val="23"/>
        </w:rPr>
        <w:t>)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4. Wysokość podstawowej opłaty członkowskiej określa Zarząd sekcji i wynosi ona w roku szkolnym 2025/2026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a) grupa I (zawodnicy- dzieci oraz uczniowie klas sportowych o profilu pływackim od I do III klasy szkoły podstawowej ) 3 razy w tygodniu po 1,5 godziny plus ewentualne indywidualne treningi – 160,00 zł za miesiąc kalendarzowy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b) grupa II (zawodnicy- młodzicy i juniorzy oraz uczniowie klas sportowych o profilu pływackim od IV do VIII klasy szkoły podstawowej ) 5 lub więcej razy w tygodniu po 2 godziny plus ewentualne indywidualne treningi – 150,00 zł za miesiąc kalendarzowy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b) grupa III (przedsionek zawodniczy i uczniowie nie uczęszczający do klas sportowych o profilu pływackim od IV do VIII klasy szkoły podstawowej ) 4 razy w tygodniu po 2 godziny 180,00 zł za miesiąc kalendarzowy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c) grupa IV (zawodnicy i uczniowie nie uczęszczający do klas sportowych o profilu pływackim od I klasy szkoły ponadpodstawowej wzwyż ) 5 razy w tygodniu po 2 godziny 200,00 zł 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5. Opłata członkowska ulega obniżeniu do 50 % wysokości opłaty członkowskiej przypadającej na danego zawodnika, jednak do kwoty nie niższej niż 75,00 zł na miesiąc w przypadkach spowodowanych zdarzeniem losowym (np. choroba dziecka, urlop, zielona szkoła) uniemożliwiających uczestnictwo dziecka w zajęciach przez minimum 14 kolejnych dni kalendarzowych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Nieobecności należy zgłaszać wyłącznie w formie pisemnej na adres mail:salmozory@op.pl z tematem: nieobecność/nazwisko i imię uczestnika. Treść powinna zawierać dokładne daty nieobecności. Brak pisemnego poinformowania klubu o nieobecności najp</w:t>
      </w:r>
      <w:r>
        <w:rPr>
          <w:color w:val="000000"/>
          <w:sz w:val="23"/>
          <w:szCs w:val="23"/>
        </w:rPr>
        <w:t>óźniej w ciągu 5 dni od zdarzenia oznacza brak możliwości obniżenia tej opłaty w kolejnym okresi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6. Opłata miesięczna w uzasadnionych wydarzeniami losowymi przypadkach (np. przejściowe trudności finansowe) wyłącznie na pisemny wniosek członka może zostać decyzją Zarządu czasowo ustalona w innej wysokości, ale nie niższej niż 75 zł.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7. Opłata członkowska ulega obniżeniu w następujących przypadkach: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a) drugie dziecko o 20,00 zł mniej od opłaty członkowskiej przypadającej do płacenia za drugie dziecko,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b) trzecie dziecko o 40,00 zł mniej od opłaty członkowskiej przypadającej do płacenia za trzecie dziecko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c) czwarte i kolejne dziecko </w:t>
      </w:r>
      <w:r>
        <w:rPr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  <w:lang w:val="en-US"/>
        </w:rPr>
        <w:t>brak opłaty członkowskiej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8. Z budżetu klubu finansuje się między innymi: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a) wynajem pływalni,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b) wynagrodzenie trenerów i instruktorów,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c) opłaty związane z bieżącym funkcjonowaniem klubu,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d) opłaty statutowe Polskiego Związku Pływackiego i Okręgowego Związku Pływackiego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e) komunikaty i listy startowe na zawodach: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- liga klubów śląskich I – IV runda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- mistrzostwa Śląska,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- mistrzostwa Polski,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- komunikaty na zawodach innych niż wymienione powyżej, z zastrzeżeniem że zależeć to będzie od aktualnych możliwości finansowych klubu,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- inne z zastrzeżeniem, że zależeć to będzie od aktualnych możliwości finansowych klubu o czym decyduje zarząd,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f) zakup sprzętu treningowego z zastrzeżeniem, że zależeć to będzie od aktualnych możliwości finansowych klub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g) inne wydatki niezbędne do funkcjonowania klubu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9. Członkowie/Rodzice/Opiekunowie prawni finansują: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a) opłaty członkowski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b) wyposażenie pływackie (we własnym zakresie) –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okularki, czepki, stroje pływackie, klapki, płetw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c) odzież klubową – koszulka i czepek, ewentualnie ubi</w:t>
      </w:r>
      <w:r>
        <w:rPr>
          <w:color w:val="000000"/>
          <w:sz w:val="23"/>
          <w:szCs w:val="23"/>
        </w:rPr>
        <w:t>ór :  dres, koszulka, spodenk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d) opłaty startowe, komunikaty oraz koszty transportu i pobytu na zawodach inne niż wymienione w paragrafie 3 pkt 8e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e) inne koszty wyjazdów na zawody/treningi/ koszty wyżywienia w tym czasie itp.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  <w:t>§ 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3"/>
          <w:szCs w:val="23"/>
          <w:lang w:val="en-US"/>
        </w:rPr>
      </w:pPr>
      <w:r>
        <w:rPr>
          <w:b/>
          <w:bCs/>
          <w:i/>
          <w:iCs/>
          <w:color w:val="000000"/>
          <w:sz w:val="23"/>
          <w:szCs w:val="23"/>
          <w:lang w:val="en-US"/>
        </w:rPr>
        <w:t>Organizacja zajęć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1. Grupy treningowe, zgodnie z wiekiem/umiejętnościami uczestnika ustala się na początku sezonu. O zmianie grupy treningowej w trakcie sezonu decyduje trene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2. Treningi odbywają się na pływalni krytej w od poniedziałku do piątku w ramach rocznego cyklu treningowego zajęcia mogą odbywać się w innych ustalonych przez trener</w:t>
      </w:r>
      <w:r>
        <w:rPr>
          <w:color w:val="000000"/>
          <w:sz w:val="23"/>
          <w:szCs w:val="23"/>
        </w:rPr>
        <w:t>ów miejscach/dniach dla wybranych grup treningowych .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3. Do treningów zostaje dopuszczany uczestnik grupy treningowej który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a) złoży deklarację członkowską na członka zwyczajnego oraz pisemną akceptację regulaminu potwierdzoną podpisem zawodnika/czki oraz rodzica/opiekuna prawnego;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b) bez zaległości w opłatach sekcyjnych- składkach członkowskich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c) posiadający ważne badania lekarskie potwierdzone przez uprawnionego lekarza medycyny sportowej/lub złożone przez członka/ rodzica/opiekuna prawnego oświadczenie o braku przeciwwskazań do trening</w:t>
      </w:r>
      <w:r>
        <w:rPr>
          <w:color w:val="000000"/>
          <w:sz w:val="23"/>
          <w:szCs w:val="23"/>
        </w:rPr>
        <w:t>ów dla uczestnika zajęć,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4. Członek zalegający z opłatami członkowskimi dłużej niż 2 m-ce nie zostanie dopuszczony do zajęć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5. Zawodnik stawia się na zajęciach na 10 minut przed jego rozpoczęciem z niezbędnym wyposażeniem pływackim: str</w:t>
      </w:r>
      <w:r>
        <w:rPr>
          <w:color w:val="000000"/>
          <w:sz w:val="23"/>
          <w:szCs w:val="23"/>
        </w:rPr>
        <w:t>ój pływacki, czepek, okularki, płetwy, ręcznik. Zaleca się posiadanie kompletu zapasowego.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6. Uczestnik zobowiązany jest do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a) kulturalnego i zgodnego z wewnętrznym regulaminem zachowania się na terenie obiekt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b) koleżeńskiego zachowania wobec innych zawodnik</w:t>
      </w:r>
      <w:r>
        <w:rPr>
          <w:color w:val="000000"/>
          <w:sz w:val="23"/>
          <w:szCs w:val="23"/>
        </w:rPr>
        <w:t>ów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c) bezwzględnego wykonywania poleceń trenera dotyczących organizacji zajęć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d) zgłaszania trenerowi przed i w czasie zajęć problem</w:t>
      </w:r>
      <w:r>
        <w:rPr>
          <w:color w:val="000000"/>
          <w:sz w:val="23"/>
          <w:szCs w:val="23"/>
        </w:rPr>
        <w:t>ów zdrowotnych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e) nieopuszczenia basenu i szatni do czasu decyzji trenera o zakończeniu zajęć dla danej grupy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7. Członkowie/Rodzice/Opiekunowie prawni wchodzą na teren basenu w czasie zajęć wyłącznie za zgodą dyrekcji obiektu. W przypadku takiej zgody Zarząd w porozumieniu z dyrekcją obiektu ustala „dni otwarte” dla rodzic</w:t>
      </w:r>
      <w:r>
        <w:rPr>
          <w:color w:val="000000"/>
          <w:sz w:val="23"/>
          <w:szCs w:val="23"/>
        </w:rPr>
        <w:t>ów/Opiekunów prawnych.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8. Rodzice/Opiekunowie prawni zobowiązani są do zapewnienia bezpieczeństwa uczestnikowi/dziecku bezpośrednio po zakończeniu zajęć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9. Zarząd może odwołać trening w związku z uczestnictwem uczestnik</w:t>
      </w:r>
      <w:r>
        <w:rPr>
          <w:color w:val="000000"/>
          <w:sz w:val="23"/>
          <w:szCs w:val="23"/>
        </w:rPr>
        <w:t>ów/dzieci/trenerów w zawod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  <w:t>§ 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3"/>
          <w:szCs w:val="23"/>
          <w:lang w:val="en-US"/>
        </w:rPr>
      </w:pPr>
      <w:r>
        <w:rPr>
          <w:b/>
          <w:bCs/>
          <w:i/>
          <w:iCs/>
          <w:color w:val="000000"/>
          <w:sz w:val="23"/>
          <w:szCs w:val="23"/>
          <w:lang w:val="en-US"/>
        </w:rPr>
        <w:t>Organizacja zawod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1. Zawodnicy „Grupy I, II, III, IV biorą udział w zawodach obowiązkowych i dobrowolnych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Zawodami obowiązkowymi są Mistrzostwa Polski, Mistrzostwa Okręgu Śląskiego oraz Liga Klub</w:t>
      </w:r>
      <w:r>
        <w:rPr>
          <w:color w:val="000000"/>
          <w:sz w:val="23"/>
          <w:szCs w:val="23"/>
        </w:rPr>
        <w:t>ów Śląskich, Szkolna Liga Pływacka. Pozostałe zawody są zawodami dobrowolnymi. Jeżeli zawody odbywają się w dni nauki szkolnej Klub zobowiązany jest do usprawiedliwienia nieobecności w szkol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2. Zgłoszeń do uczestnictwa we wszystkich zawodach obowiązkowych i dobrowolnych dokonuje wyłącznie trener prowadzący daną grupę sportową. Wyboru konkurencji w zawodach obowiązkowych dokonuje wyłącznie trener, w zawodach dobrowolnych możliwe są wcześniejsze konsultacje uczestnika/członka z trenerem sprawie wyboru konkurencji. O obsadzie sztafet decyduje wyłącznie trene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3. Wszystkie sprawy finansowe/inne w zawodach nie wymienionych jako obowiązkowe załatwiają bezpośrednio członkowie/uczestnicy danych zawod</w:t>
      </w:r>
      <w:r>
        <w:rPr>
          <w:color w:val="000000"/>
          <w:sz w:val="23"/>
          <w:szCs w:val="23"/>
        </w:rPr>
        <w:t>ów przy wsparciu Zarządu jeżeli zostanie zgłoszona taka potrzeb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4. Udział w zawodach dobrowolnych w dniach będących dniami treningowymi wymaga zgody trener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5. Na potrzeby każdych zawod</w:t>
      </w:r>
      <w:r>
        <w:rPr>
          <w:color w:val="000000"/>
          <w:sz w:val="23"/>
          <w:szCs w:val="23"/>
        </w:rPr>
        <w:t>ów zaleca się powołanie osoby koordynującej wyjazd wśród jego uczestników (kierownik wyjazdu)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6. Zawodnik ma obowiązek startu w zawodach, do kt</w:t>
      </w:r>
      <w:r>
        <w:rPr>
          <w:color w:val="000000"/>
          <w:sz w:val="23"/>
          <w:szCs w:val="23"/>
        </w:rPr>
        <w:t>órych został zgłoszony. Obowiązkiem członka/osoby dorosłej dla zawodników 10 letnich i wyżej jest dopilnowanie terminów zgłoszeń i/lub rezygnacji poprzez kontakt z trenerem. Reklamacje wynikające z braku powyżej opisanego zaangażowania/zainteresowania nie będą uwzględniane.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7. Jedyny wyjątek dla nieobecności w zawodach obowiązkowych stanowi zwolnienie lekarski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8. W przypadku nieobecności zgłoszonego zawodnika w zawodach obowiązkowych jak r</w:t>
      </w:r>
      <w:r>
        <w:rPr>
          <w:color w:val="000000"/>
          <w:sz w:val="23"/>
          <w:szCs w:val="23"/>
        </w:rPr>
        <w:t>ównież nieobowiązkowych członek jest zobowiązany do pokrycia przypadających na niego indywidualnie opłat startowych i innych ( np. kosztów zorganizowanego wyjazdu) jeżeli Klub musiał pokryć takie koszty. Rozliczenia z tytułu nieobecności na zwodach będą dokonywane wyłącznie przez Zarząd na podstawie faktycznie poniesionych kosztów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9. W przypadku nagminnego opuszczania zawodów zarówno obowiązkowych jak i dobrowolnych, jeżeli zawodnik na nie był zgłoszony, to jest co najmniej 2 razy pod rząd przez zawodnika zostanie mu podniesiona opłata członkowska o 40 zł. na miesiąc przez okres trzech miesięcy.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10. W trakcie przejazdu zorganizowanego oraz w czasie zawodów zawodnicy podporządkowani są poleceniom trenera i kierownika wyjazdu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11. Do kontaktowania się z organizatorami zawod</w:t>
      </w:r>
      <w:r>
        <w:rPr>
          <w:color w:val="000000"/>
          <w:sz w:val="23"/>
          <w:szCs w:val="23"/>
        </w:rPr>
        <w:t>ów i reprezentowania przed nimi klubu upoważnieni są wyłącznie trener i kierownik wyjazdu.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12. W trakcie zawodów uczestnicy/dzieci zawodnicy nie mogą opuszczać budynku basenu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13. Każdą niedyspozycję zdrowotną w czasie zawod</w:t>
      </w:r>
      <w:r>
        <w:rPr>
          <w:color w:val="000000"/>
          <w:sz w:val="23"/>
          <w:szCs w:val="23"/>
        </w:rPr>
        <w:t>ów zawodnik zobowiązany jest zgłosić trenerowi lub kierownikowi wyjazdu, który decyduje o możliwości startu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14. Zawodnik zabiera ze sobą wyposażenie pływackie: okularki, czepek, str</w:t>
      </w:r>
      <w:r>
        <w:rPr>
          <w:color w:val="000000"/>
          <w:sz w:val="23"/>
          <w:szCs w:val="23"/>
        </w:rPr>
        <w:t>ój zgodny z przepisami PZP i FINA, klapki – wraz z kompletem zapasowym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15. Zawodnik zobowiązany jest do występowania podczas zawod</w:t>
      </w:r>
      <w:r>
        <w:rPr>
          <w:color w:val="000000"/>
          <w:sz w:val="23"/>
          <w:szCs w:val="23"/>
        </w:rPr>
        <w:t>ów w odzieży klubowej – czepek (minimum), koszulka, bluza dresow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Zawodnik przed swoimi pierwszymi zawodami w barwach klubu otrzymuje jeden czepek klubowy. Czepek jest być przyznany raz na dwa lata. W przypadku zniszczenia bądź zagubienia czepka zawodnik jest zobowiązany do pokrycia koszt</w:t>
      </w:r>
      <w:r>
        <w:rPr>
          <w:color w:val="000000"/>
          <w:sz w:val="23"/>
          <w:szCs w:val="23"/>
        </w:rPr>
        <w:t>ów kolejnego czepka. Zakupu czepków dokonuje Klub, zawodnik zwraca koszty zakupu bez żadnych dodatkowych narzutów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16. Zawodnik przygotowuje się do startu w spos</w:t>
      </w:r>
      <w:r>
        <w:rPr>
          <w:color w:val="000000"/>
          <w:sz w:val="23"/>
          <w:szCs w:val="23"/>
        </w:rPr>
        <w:t>ób profesjonalny: rozgrzewka na lądzie i w wodzie, odpowiedni ubiór, odżywianie i nawadnianie zgodnie ze wskazówkami trener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17. Na pływalniach, gdzie zawodnicy nie przebywają na trybunach, wstęp na teren basenu mają z zawodnikami wyłącznie trenerzy i kierownik wyjazdu. Kierownik wyjazdu może r</w:t>
      </w:r>
      <w:r>
        <w:rPr>
          <w:color w:val="000000"/>
          <w:sz w:val="23"/>
          <w:szCs w:val="23"/>
        </w:rPr>
        <w:t>ównież za zgodą organizatorów zezwolić na wejście osoby wykonującej zdjęcia na potrzeby strony klubowej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  <w:t>§ 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3"/>
          <w:szCs w:val="23"/>
          <w:lang w:val="en-US"/>
        </w:rPr>
      </w:pPr>
      <w:r>
        <w:rPr>
          <w:b/>
          <w:bCs/>
          <w:i/>
          <w:iCs/>
          <w:color w:val="000000"/>
          <w:sz w:val="23"/>
          <w:szCs w:val="23"/>
          <w:lang w:val="en-US"/>
        </w:rPr>
        <w:t>Kary i nagrod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1. Zawodnik może być ukarany za: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a) nieprzestrzeganie regulaminu klubu i uchwał władz klubu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b) nieregularne uczestnictwo w treningach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c) zaleganie i niesystematyczne wnoszenie opłat członkowskich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d) niesubordynację na zajęciach lub zawodach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e) działanie na szkodę wizerunku klubu.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2. W zależności od rodzaju wykroczenia kary ustala samodzielnie trener lub Zarząd. Od decyzji trenera jest możliwość odwołania się do Zarządu w terminie 30 dni od dnia otrzymania kary. Decyzja Zarządu po rozpatrzeniu odwołania zawodnika jest ostateczna.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3. Karami mogą być: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a) upomnienie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b) upomnienie z powiadomieniem rodziców/opiekunów prawnych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c) niezgłoszenie do zawod</w:t>
      </w:r>
      <w:r>
        <w:rPr>
          <w:color w:val="000000"/>
          <w:sz w:val="23"/>
          <w:szCs w:val="23"/>
        </w:rPr>
        <w:t>ów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d) niedopuszczenie do treningu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e) zawieszenie w prawach zawodnika na czas określony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f) skreślenie z listy klubowej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4. Skreślenie zawodnika z listy klubowej z tytułu zalegania w opłatach członkowskich może nastąpić automatycznie po min. trzech miesiącach zaległości. Ewentualne ponowne przyjęcie zawodnika może nastąpić za zgodą Zarządu po uregulowaniu zaległości.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5. Nagrody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a) osiągnięcia na zawodach prezentowane są na stronie internetowej klubu. Zachęcamy do prezentacji osiągnięć uczestnik</w:t>
      </w:r>
      <w:r>
        <w:rPr>
          <w:color w:val="000000"/>
          <w:sz w:val="23"/>
          <w:szCs w:val="23"/>
        </w:rPr>
        <w:t>ów/dzieci zarówno przez członków jak również zawodników. Wszystkie prezentacje zgodne z duchem sportu będą publikowane.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b) Zarząd klubu może poinformować szkołę dziecka/uczestnika o odniesionych sukcesach/postępach/wystawić opinię. Do powyższego konieczne jest indywidualn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zgłoszenie do Zarządu z odpowiednim wyprzedzeniem. Zachęca się rodzic</w:t>
      </w:r>
      <w:r>
        <w:rPr>
          <w:color w:val="000000"/>
          <w:sz w:val="23"/>
          <w:szCs w:val="23"/>
        </w:rPr>
        <w:t>ów do aktywności w tym zakresi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c) możliwość otrzymania nagr</w:t>
      </w:r>
      <w:r>
        <w:rPr>
          <w:color w:val="000000"/>
          <w:sz w:val="23"/>
          <w:szCs w:val="23"/>
        </w:rPr>
        <w:t>ód rzeczowych za osiągnięcia sportowe i godne reprezentowanie klubu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d) o przyznaniu nagród decyduje zarząd na wniosek trenera bądź na wniosek rodzica/ opiekuna po uprzednim pozytywnym jego zaopiniowaniu przez trenera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  <w:t>§ 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3"/>
          <w:szCs w:val="23"/>
          <w:lang w:val="en-US"/>
        </w:rPr>
      </w:pPr>
      <w:r>
        <w:rPr>
          <w:b/>
          <w:bCs/>
          <w:i/>
          <w:iCs/>
          <w:color w:val="000000"/>
          <w:sz w:val="23"/>
          <w:szCs w:val="23"/>
          <w:lang w:val="en-US"/>
        </w:rPr>
        <w:t>Komunikowanie się z zawodnikami i rodzicami/opiekunami prawnym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1. Wszystkie informacje o wydarzeniach, uchwałach i sprawach organizacyjnych prezentowane są na bieżąco w zakładce „Aktualności” na stronie klubowej. Informacje dotyczące wydarzeń i spraw organizacyjnych zamieszczane będą z wyprzedzeniem co najmniej trzy dniowym, nie dotyczy to sytuacji czy zdarzeń losowych, w takich sytuacjach informacje zostaną prezentowane w dzień uzyskania przedmiotowych informacji.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2. Zawodnicy i rodzice/opiekunowie prawni zobowiązani są do regularnego śledzenia pojawiających się informacji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Zarząd klubu nie odpowiada za skutki nieznajomości informacji ze strony klubowej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  <w:t>§ 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3"/>
          <w:szCs w:val="23"/>
          <w:lang w:val="en-US"/>
        </w:rPr>
      </w:pPr>
      <w:r>
        <w:rPr>
          <w:b/>
          <w:bCs/>
          <w:i/>
          <w:iCs/>
          <w:color w:val="000000"/>
          <w:sz w:val="23"/>
          <w:szCs w:val="23"/>
          <w:lang w:val="en-US"/>
        </w:rPr>
        <w:t>Sprawy róż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1. Do występowania w imieniu klubu upoważniony jest wyłącznie Zarząd lub osoby przez niego upoważnione do konkretnych spraw.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2. Książeczki zdrowia sportowca lub karty zdrowia sportowca przechowuje Klub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3. Zawodnicy startujący w zawodach powinni posiadać licencję Polskiego Związku Pływackiego. Trener koordynator występuje do właściwych organ</w:t>
      </w:r>
      <w:r>
        <w:rPr>
          <w:color w:val="000000"/>
          <w:sz w:val="23"/>
          <w:szCs w:val="23"/>
        </w:rPr>
        <w:t>ów o nadanie numerów kodowych zawodnikom, licencji Polskiego Związku Pływackiego oraz corocznych hologramów. Licencje przechowuje Klub.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4. Trenerzy są zobowiązani do zabierania na wszystkie zawody aktualnej karty zdrowia dziecka oraz aktualnej licencji.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5. Trenerzy prowadzą listę obecności na zajęciach udostępnianą do wglądu rodzicom/opiekunom prawnym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6. Trenerzy zobowiązani są do informowania zainteresowanych rodzic</w:t>
      </w:r>
      <w:r>
        <w:rPr>
          <w:color w:val="000000"/>
          <w:sz w:val="23"/>
          <w:szCs w:val="23"/>
        </w:rPr>
        <w:t>ów/opiekunów prawnych o postępach dziecka, oraz o konieczności wprowadzenia dodatkowych treningów indywidualnych na basenie i/lub na lądzie.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7. Rodzice/opiekunowie prawni zobowiązani są do uczestnictwa w zebraniach klubu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  <w:t>§ 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3"/>
          <w:szCs w:val="23"/>
          <w:lang w:val="en-US"/>
        </w:rPr>
      </w:pPr>
      <w:r>
        <w:rPr>
          <w:b/>
          <w:bCs/>
          <w:i/>
          <w:iCs/>
          <w:color w:val="000000"/>
          <w:sz w:val="23"/>
          <w:szCs w:val="23"/>
          <w:lang w:val="en-US"/>
        </w:rPr>
        <w:t>Zmiana barw klubow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1. Zmiany barw klubowych odbywają się w ramach przepis</w:t>
      </w:r>
      <w:r>
        <w:rPr>
          <w:color w:val="000000"/>
          <w:sz w:val="23"/>
          <w:szCs w:val="23"/>
        </w:rPr>
        <w:t>ów Polskiego Związku Pływackieg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2. O zamiarze zmiany klubu lub zakończenia trening</w:t>
      </w:r>
      <w:r>
        <w:rPr>
          <w:color w:val="000000"/>
          <w:sz w:val="23"/>
          <w:szCs w:val="23"/>
        </w:rPr>
        <w:t>ów zawodnik informuje pisemnie z adnotacją rodzica/opiekuna prawneg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3. Zarząd klubu może wyrazić zgodę na przejście do innego klubu po uregulowaniu zaległości finansowych i ewentualnym zwrocie przyznanej odzieży, sprzętu i/lub akcesoriów sportowych np. plecak klubowy, dres klubowy. Decyzję o konieczności zwrotu przyznanej odzieży, sprzętu i/lub akcesoriów podejmuje Zarzą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  <w:t>§ 1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23"/>
          <w:szCs w:val="23"/>
          <w:lang w:val="en-US"/>
        </w:rPr>
        <w:t>Zaangażowanie rodzic</w:t>
      </w:r>
      <w:r>
        <w:rPr>
          <w:b/>
          <w:bCs/>
          <w:i/>
          <w:iCs/>
          <w:color w:val="000000"/>
          <w:sz w:val="23"/>
          <w:szCs w:val="23"/>
        </w:rPr>
        <w:t>ów/opiekunów praw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1. Klub funkcjonuje dzięki zaangażowaniu i aktywności rodzic</w:t>
      </w:r>
      <w:r>
        <w:rPr>
          <w:color w:val="000000"/>
          <w:sz w:val="23"/>
          <w:szCs w:val="23"/>
        </w:rPr>
        <w:t>ów/opiekunów oraz ich inicjatywom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2. Działalność rodzic</w:t>
      </w:r>
      <w:r>
        <w:rPr>
          <w:color w:val="000000"/>
          <w:sz w:val="23"/>
          <w:szCs w:val="23"/>
        </w:rPr>
        <w:t>ów/opiekunów prawnych ma charakter wyłącznie społeczny i nie może stanowić o zwolnieniu z opłat członkowskich lub ich obniżeniu i opłat za zawody.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3. Osoby, które zamierzają wykonać odpłatne prace rzeczowe na rzecz klubu zobowiązane są uzyskać wcześniej zgodę Zarządu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  <w:t>§ 1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3"/>
          <w:szCs w:val="23"/>
          <w:lang w:val="en-US"/>
        </w:rPr>
      </w:pPr>
      <w:r>
        <w:rPr>
          <w:b/>
          <w:bCs/>
          <w:i/>
          <w:iCs/>
          <w:color w:val="000000"/>
          <w:sz w:val="23"/>
          <w:szCs w:val="23"/>
          <w:lang w:val="en-US"/>
        </w:rPr>
        <w:t>Sponsoring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1. Zarząd może zawierać umowy sponsorskie.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2. Forma reklamy zawarta w umowie sponsorskiej przyjętej przez klub nie może negatywnie wpływać na wizerunek zawodnik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3. Klub nie może narzucać reklamowania sponsora zawodnikowi, kt</w:t>
      </w:r>
      <w:r>
        <w:rPr>
          <w:color w:val="000000"/>
          <w:sz w:val="23"/>
          <w:szCs w:val="23"/>
        </w:rPr>
        <w:t>óry nie otrzyma jednakowych korzyści objętych umową sponsorską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4. Umieszczanie nazwy czy loga sponsora na odzieży zawodnika jest dopuszczone tylko z jednoczesnym umieszczeniem loga klubu.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5. Zawodnik ma prawo do sponsoringu indywidualnego niezależnie od sponsora strategicznego klubu, jednak każda indywidualna umowa sponsorska musi być zaakceptowana przez Zarząd klubu w formie pisemnej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  <w:t>§ 1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3"/>
          <w:szCs w:val="23"/>
          <w:lang w:val="en-US"/>
        </w:rPr>
      </w:pPr>
      <w:r>
        <w:rPr>
          <w:b/>
          <w:bCs/>
          <w:i/>
          <w:iCs/>
          <w:color w:val="000000"/>
          <w:sz w:val="23"/>
          <w:szCs w:val="23"/>
          <w:lang w:val="en-US"/>
        </w:rPr>
        <w:t>Postanowienia końcow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1. Regulamin klubu znajdować się będzie na stronie internetowej Klubu.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2. Rodzice/opiekunowie prawni mają prawo wystąpić do Zarządu klubu o wytłumaczenie spraw spornych i niejasnych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3. Interpretacja regulaminu przysługuje wyłącznie Zarządowi klubu.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4. W sprawach nie objętych regulaminem decyduje Zarząd.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5. W czasie sezonu mogą nastąpić zmiany regulaminowe, o czym będziemy informować na bieżąco na stronie klubu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19:00Z</dcterms:created>
  <dc:creator>Ksenia</dc:creator>
  <dc:description/>
  <cp:keywords/>
  <dc:language>en-US</dc:language>
  <cp:lastModifiedBy>Krzysztof Kretek</cp:lastModifiedBy>
  <cp:lastPrinted>2024-09-18T15:29:00Z</cp:lastPrinted>
  <dcterms:modified xsi:type="dcterms:W3CDTF">2025-09-01T10:19:00Z</dcterms:modified>
  <cp:revision>2</cp:revision>
  <dc:subject/>
  <dc:title>REGULAMIN</dc:title>
</cp:coreProperties>
</file>