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</w:rPr>
        <w:t>Dieta eliminacyjna (gluten, mleko) 9-13 czerwiec 2025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niedziałek 9 czerwiec 2025</w:t>
        <w:br/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Zupa pieczarkowa z makaronem bezglutenowym</w:t>
        <w:br/>
        <w:t>Porcja rosołowa, włoszczyzna (</w:t>
      </w:r>
      <w:r>
        <w:rPr>
          <w:rFonts w:eastAsia="Verdana" w:cs="Calibri" w:ascii="Verdana" w:hAnsi="Verdana"/>
          <w:b/>
          <w:bCs/>
          <w:sz w:val="20"/>
          <w:szCs w:val="20"/>
        </w:rPr>
        <w:t>seler</w:t>
      </w:r>
      <w:r>
        <w:rPr>
          <w:rFonts w:eastAsia="Verdana" w:cs="Calibri" w:ascii="Verdana" w:hAnsi="Verdana"/>
          <w:sz w:val="20"/>
          <w:szCs w:val="20"/>
        </w:rPr>
        <w:t>), sól, pieprz, makaron (</w:t>
      </w:r>
      <w:r>
        <w:rPr>
          <w:rFonts w:eastAsia="Verdana" w:cs="Calibri" w:ascii="Verdana" w:hAnsi="Verdana"/>
          <w:b/>
          <w:bCs/>
          <w:sz w:val="20"/>
          <w:szCs w:val="20"/>
        </w:rPr>
        <w:t>jaja</w:t>
      </w:r>
      <w:r>
        <w:rPr>
          <w:rFonts w:eastAsia="Verdana" w:cs="Calibri" w:ascii="Verdana" w:hAnsi="Verdana"/>
          <w:sz w:val="20"/>
          <w:szCs w:val="20"/>
        </w:rPr>
        <w:t>) pieczarki,  mleko owsiane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Gulasz drobiowy z marchewką, groszkiem i ryżem</w:t>
        <w:br/>
        <w:t>Filet z kurczaka, marchew, groszek, mąka kukurydziane, mleko owsiane, przyprawy, ryż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Sałatka szwedzka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Ogórki w zalewie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, cukier, sól, ocet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torek 10 czerwiec 202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z fasolki szparagowej z ziemniakami</w:t>
        <w:br/>
        <w:t>Porcja rosołowa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fasolka szparagowa, ziemniaki, mleko owsiane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iełbasa z rusztu pieczona z pieczywem bezglutenowym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Kiełbasa (</w:t>
      </w:r>
      <w:r>
        <w:rPr>
          <w:rFonts w:cs="Calibri" w:ascii="Verdana" w:hAnsi="Verdana"/>
          <w:b/>
          <w:bCs/>
          <w:sz w:val="20"/>
          <w:szCs w:val="20"/>
        </w:rPr>
        <w:t xml:space="preserve">gorczyca), </w:t>
      </w:r>
      <w:r>
        <w:rPr>
          <w:rFonts w:cs="Calibri" w:ascii="Verdana" w:hAnsi="Verdana"/>
          <w:sz w:val="20"/>
          <w:szCs w:val="20"/>
        </w:rPr>
        <w:t>pieczywo bezglutenowe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Jabłko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Środa 11 czerwiec 202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apuśniak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ziemniaki, kapusta kiszona, wędzonka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Naleśniki z dżemem 3szt z musem truskawkowym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ąka kukurydziana</w:t>
      </w:r>
      <w:r>
        <w:rPr>
          <w:rFonts w:cs="Calibri" w:ascii="Verdana" w:hAnsi="Verdana"/>
          <w:b/>
          <w:bCs/>
          <w:sz w:val="20"/>
          <w:szCs w:val="20"/>
        </w:rPr>
        <w:t>,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jaja</w:t>
      </w:r>
      <w:r>
        <w:rPr>
          <w:rFonts w:cs="Calibri" w:ascii="Verdana" w:hAnsi="Verdana"/>
          <w:sz w:val="20"/>
          <w:szCs w:val="20"/>
        </w:rPr>
        <w:t>, dżem truskawkowy, cukier, truskawka,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Czwartek 12 czerwiec 202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jarzynowa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Porcje rosołowe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kalafior, marchew, fasolka, ziemniaki, mleko owsiane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Łazanki z mielonym i kapustą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akaron bezglutenowy (</w:t>
      </w:r>
      <w:r>
        <w:rPr>
          <w:rFonts w:cs="Calibri" w:ascii="Verdana" w:hAnsi="Verdana"/>
          <w:b/>
          <w:bCs/>
          <w:sz w:val="20"/>
          <w:szCs w:val="20"/>
        </w:rPr>
        <w:t>jaja</w:t>
      </w:r>
      <w:r>
        <w:rPr>
          <w:rFonts w:cs="Calibri" w:ascii="Verdana" w:hAnsi="Verdana"/>
          <w:sz w:val="20"/>
          <w:szCs w:val="20"/>
        </w:rPr>
        <w:t>), łopatka wieprzowa, kapusta kiszona, olej, sól, pieprz, czosnek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Piątek 13 czerwiec 2025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Rosół z ryżem i marchewką</w:t>
      </w:r>
      <w:r>
        <w:rPr>
          <w:rFonts w:cs="Calibri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br/>
        <w:t>Woda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porcje rosołowe, ryż, sól, pieprz, natka pietruszki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Morszczuk saute z ziemniakami</w:t>
        <w:br/>
        <w:t>Morszczuk (</w:t>
      </w:r>
      <w:r>
        <w:rPr>
          <w:rFonts w:cs="Calibri" w:ascii="Verdana" w:hAnsi="Verdana"/>
          <w:b/>
          <w:bCs/>
          <w:sz w:val="20"/>
          <w:szCs w:val="20"/>
        </w:rPr>
        <w:t>ryba</w:t>
      </w:r>
      <w:r>
        <w:rPr>
          <w:rFonts w:cs="Calibri" w:ascii="Verdana" w:hAnsi="Verdana"/>
          <w:sz w:val="20"/>
          <w:szCs w:val="20"/>
        </w:rPr>
        <w:t>), olej rzepakowy, ziemniaki, przyprawy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Surówka z kapusty pekińskiej</w:t>
        <w:br/>
        <w:t xml:space="preserve">Kapusta pekińska, pomidor, ogórek, olej rzepakowy, koperek, sól, pieprz, cukier, ocet spirytusowy 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Kompot owocowy</w:t>
        <w:br/>
        <w:t>Woda, owoce mix, cukie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13:00Z</dcterms:created>
  <dc:creator/>
  <dc:description/>
  <dc:language>en-US</dc:language>
  <cp:lastModifiedBy>word</cp:lastModifiedBy>
  <dcterms:modified xsi:type="dcterms:W3CDTF">2025-06-06T17:13:00Z</dcterms:modified>
  <cp:revision>2</cp:revision>
  <dc:subject/>
  <dc:title/>
</cp:coreProperties>
</file>